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478155</wp:posOffset>
                </wp:positionV>
                <wp:extent cx="268605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 xml:space="preserve">Société Publique Loc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</w:rPr>
                              <w:t>Aéroportuaire Régional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8.75pt;mso-wrap-distance-left:9.05pt;mso-wrap-distance-right:9.05pt;mso-wrap-distance-top:0pt;mso-wrap-distance-bottom:0pt;margin-top:-37.65pt;mso-position-vertical-relative:text;margin-left:-31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 xml:space="preserve">Société Publique Loc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</w:rPr>
                        <w:t>Aéroportuaire Rég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ociété Publique Locale Aéroportuaire Rég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rute un(e) Responsable des Ressources Humai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</w:rPr>
        <w:t>La Société Publique Locale Aéroportuaire Régionale en charge de l’exploitation des aéroports de Perpignan et de Carcassonne recrute son Responsable des Ressources Humaines.</w:t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</w:rPr>
        <w:t>Le poste est basé sur la plate-forme aéroportuaire de Carcassonne.</w:t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issions :</w:t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rPr/>
      </w:pPr>
      <w:bookmarkStart w:id="0" w:name="OLE_LINK23"/>
      <w:bookmarkStart w:id="1" w:name="OLE_LINK22"/>
      <w:bookmarkEnd w:id="0"/>
      <w:bookmarkEnd w:id="1"/>
      <w:r>
        <w:rPr/>
        <w:t xml:space="preserve">Sous la responsabilité du directeur administratif et financier de la SPL le titulaire assurera les missions suivantes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ttre en œuvre la politique RH de l’entreprise et en assurer la coordin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ssurer et superviser la gestion administrative et opérationnelle du personnel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ssister et conseiller les responsables hiérarchiques sur l’ensemble des domaines de la fonction RH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tribuer au dialogue social en assurant les relations avec les partenaires sociau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bookmarkStart w:id="2" w:name="OLE_LINK23"/>
      <w:bookmarkStart w:id="3" w:name="OLE_LINK22"/>
      <w:bookmarkEnd w:id="2"/>
      <w:bookmarkEnd w:id="3"/>
      <w:r>
        <w:rPr/>
        <w:t>Veiller à l’application de la réglementation sociale au sein de l’entrepri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loter les projets RH dans le cadre de la stratégie définie par la direction et suivre leur évolution</w:t>
      </w:r>
    </w:p>
    <w:p>
      <w:pPr>
        <w:pStyle w:val="TextBodyIndent"/>
        <w:spacing w:lineRule="auto" w:line="360"/>
        <w:ind w:left="72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72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ofil :</w:t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</w:rPr>
        <w:t xml:space="preserve">Le titulaire du poste devra  justifier d’une formation de niveau Bac +5 (master) spécialisée en gestion des ressources humaines ainsi que d’une expérience opérationnelle dans un poste similaire.  </w:t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evra en outre posséder les compétences suivantes :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Maîtrise du droit social et co</w:t>
      </w:r>
      <w:r>
        <w:rPr>
          <w:rFonts w:cs="Verdana" w:ascii="Verdana" w:hAnsi="Verdana"/>
          <w:sz w:val="20"/>
        </w:rPr>
        <w:t>nnaissance réglementaire de son activité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lyvalence dans tous les domaines de la gestion des ressources humaines 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îtrise de l’outil informatique et des logiciels RH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naissance des métiers de l’entreprise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naissance des règles et procédures internes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ions et qualifications réglementaires en matière de sécurité et sûreté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ion SGS et Formation facteurs humains</w:t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sz w:val="20"/>
          <w:u w:val="single"/>
        </w:rPr>
        <w:t>A propos de l’entreprise:</w:t>
      </w:r>
    </w:p>
    <w:p>
      <w:pPr>
        <w:pStyle w:val="TextBodyIndent"/>
        <w:spacing w:lineRule="auto" w:line="360"/>
        <w:ind w:left="360" w:righ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La SPL Aéroportuaire Régionale, SPL de la Région Occitanie et du Syndicat Mixte de l’Aéroport de Perpignan-Rivesaltes, est constituée depuis le 12 juillet 2019.</w:t>
      </w:r>
    </w:p>
    <w:p>
      <w:pPr>
        <w:pStyle w:val="Normal"/>
        <w:spacing w:lineRule="auto" w:line="360"/>
        <w:rPr/>
      </w:pPr>
      <w:r>
        <w:rPr/>
        <w:t xml:space="preserve">Elle interviendra pour la mise en œuvre des compétences mentionnées ci-après dans le domaine de la gestion, l’entretien et le développement de plateformes aéroportuaires participant à l’attractivité, à la promotion, au rayonnement et au développement du territoire de ses actionnaires à partir du 1er janvier 2020. </w:t>
      </w:r>
    </w:p>
    <w:p>
      <w:pPr>
        <w:pStyle w:val="Normal"/>
        <w:spacing w:lineRule="auto" w:line="360"/>
        <w:rPr/>
      </w:pPr>
      <w:r>
        <w:rPr/>
        <w:t>La SPL aéroportuaire régionale a vocation notamment à assurer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exécution du service public aéroportuaire dans des conditions optimales de sécurité et de sûret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 gestion, l’entretien et l’exploitation des plates-formes aéroportuaires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développement de l’activité aéroportuaire, en particulier pour assurer la promotion et l’attractivité des territoires desservis notamment en favorisant l’évolution du trafic aérien et la valorisation du domaine public aéroportuaire,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SPL réalisera, en rythme normal d’activité, un Chiffre d'Affaires de l'ordre de 15 M€ avec un effectif d’environ 150 salariés.</w:t>
        <w:br/>
      </w:r>
    </w:p>
    <w:p>
      <w:pPr>
        <w:pStyle w:val="Corpsdetexte2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Mangal"/>
      <w:szCs w:val="18"/>
      <w:lang w:eastAsia="zh-CN" w:bidi="hi-IN"/>
    </w:rPr>
  </w:style>
  <w:style w:type="character" w:styleId="ObjetducommentaireCar">
    <w:name w:val="Objet du commentaire Car"/>
    <w:qFormat/>
    <w:rPr>
      <w:rFonts w:ascii="Arial" w:hAnsi="Arial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</w:pPr>
    <w:rPr/>
  </w:style>
  <w:style w:type="paragraph" w:styleId="Corpsdetexte21">
    <w:name w:val="Corps de texte 21"/>
    <w:basedOn w:val="Normal"/>
    <w:qFormat/>
    <w:pPr>
      <w:jc w:val="both"/>
    </w:pPr>
    <w:rPr>
      <w:rFonts w:ascii="Verdana" w:hAnsi="Verdana" w:cs="Verdana"/>
      <w:i/>
      <w:sz w:val="20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Commentaire">
    <w:name w:val="Commentaire"/>
    <w:basedOn w:val="Normal"/>
    <w:qFormat/>
    <w:pPr/>
    <w:rPr>
      <w:rFonts w:cs="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04:00Z</dcterms:created>
  <dc:creator>DALL'AVA Cyril</dc:creator>
  <dc:description/>
  <cp:keywords/>
  <dc:language>en-US</dc:language>
  <cp:lastModifiedBy>LELUC, DENIS</cp:lastModifiedBy>
  <cp:lastPrinted>2019-07-11T17:42:00Z</cp:lastPrinted>
  <dcterms:modified xsi:type="dcterms:W3CDTF">2019-08-05T11:45:00Z</dcterms:modified>
  <cp:revision>4</cp:revision>
  <dc:subject/>
  <dc:title> </dc:title>
</cp:coreProperties>
</file>